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76" w:right="-1333" w:hanging="0"/>
        <w:rPr>
          <w:sz w:val="34"/>
        </w:rPr>
      </w:pPr>
      <w:r>
        <w:rPr>
          <w:sz w:val="34"/>
        </w:rPr>
        <w:t>Второй этап чемпионата Москвы</w:t>
      </w:r>
    </w:p>
    <w:p>
      <w:pPr>
        <w:pStyle w:val="Heading"/>
        <w:ind w:left="-1276" w:right="-1333" w:hanging="0"/>
        <w:jc w:val="left"/>
        <w:rPr>
          <w:sz w:val="34"/>
        </w:rPr>
      </w:pPr>
      <w:r>
        <w:rPr>
          <w:sz w:val="34"/>
        </w:rPr>
        <w:tab/>
        <w:t xml:space="preserve">Второй этап получился довольно-таки неоднозначным. В пятницу, на тренировках, я опять защемил нерв из-за ошибки в третьем повороте. Из-за проблем с машиной я проехал всего-лишь два заезда 20-ти минутных заезда, но этого вполне достаточно чтобы вкатится. Так же на маяке в первый раз сделали другую конфигурацию – сокращённая версия трассы. Получилось неплохо, появился интересный медленный поворот, в котором у многих пилотов возникали определённые проблемы. В субботу так же было две тренировки. Из-за проблем с рёбрами, я проехал половину первого и половину второго заезда. В воскресенье нам пердстояло проехать две тренировки, квалификацию и два заезда гонки. Обе тренировки прошли довольно-таки спокойно, я уверенно вёз всем 0,5 секунды с круга. Предстояла квалификация, но и там сюрпризов не было. Я квалифицировался первым, вторым мой сокомандник Кирилл Пилецкий, третьим Сергей Жеребятьев, четвёртым Кирилл Ларин. Старт первого заезда прошёл довольно-таки спокойно. Я уверенно ушёл в отрыв, а за спиной вели борьбу сразу три пилота. Через пару кругов отрыв у них стабилизировался – вторым ехал Пилецкий, третьим Жеребятьев. А вот Ларин отстал, возможно ошибся в одном из поворотов. Круге на десятом у меня начались проблемы с тормозами. Тормозные колодки стёрлись и еле-еле касались тормозного диска. Особенно были проблемы в третьем повороте и в новой связке. Я там терял очень много. Я атаковал как мог, но Пилецкий догонял. В итоге мне хватило времени на то чтобы приехать первым, но отрыв был минимальный  - 1 секунда. После заезда я рассказал о проблемах механикам и ко второму заезду всё исправили. Второй заезд прошёл довольно-таки сумбурно. Старт не дали, но это заметили не все пилоты. Сергей Жеребятьев принялся оптимистично всех обгонять....В самой сложной ситуации оказался я – так как лидер, по идее, должен сдерживать колонну и собирать её. А позади атаковал Жеребятьев, стремящийся обогнать...В итоге, после двух сумбурных кругов, я понял что уже можно атаковать и тут же уехал от Жеребятьева. Опять, основная борьба была за спиной – Пилецкий приследовал Жеребятьева. И на выходе со 180-ти градусного поворота Пилецкий перехитрил Жеребятьева по траекториям и полез обгонять. Поздно заметивший и уже поменявший один раз траекторию на прямой это Сергей, повернул руль в сторону Пилецкого, тем самым поменяв траекторию второй раз и совершив жёсткий кроссинг, который привёл к столкновению. В итоге Жеребятьев сам себя и наказал – выбыл с заезда из-за поломки машины. Кирилл погнул губу. В итоге первым приехал я, вторым Пилецкий, а третьим Ларин. Итоги этапа оказались такими же – Садольский, Пилецкий, Ларин. По итогам чемпионата – чемпион Москвы – Кирилл Пилецкий. Я стал в итоге всего-лишь вице-чемпионом. Очень обидно конечно, но зато у меня есть все шансы в чемпионате России.   </w:t>
      </w:r>
    </w:p>
    <w:p>
      <w:pPr>
        <w:pStyle w:val="Heading"/>
        <w:ind w:left="-1276" w:right="-1333" w:hanging="0"/>
        <w:rPr>
          <w:sz w:val="34"/>
        </w:rPr>
      </w:pPr>
      <w:r>
        <w:rPr>
          <w:sz w:val="34"/>
        </w:rPr>
      </w:r>
    </w:p>
    <w:p>
      <w:pPr>
        <w:pStyle w:val="Normal"/>
        <w:ind w:left="-1276" w:right="-1333" w:hanging="0"/>
        <w:rPr>
          <w:sz w:val="30"/>
        </w:rPr>
      </w:pPr>
      <w:r>
        <w:rPr>
          <w:sz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11:00Z</dcterms:created>
  <dc:creator>вадим</dc:creator>
  <dc:description/>
  <dc:language>en-US</dc:language>
  <cp:lastModifiedBy>вадим</cp:lastModifiedBy>
  <dcterms:modified xsi:type="dcterms:W3CDTF">2005-08-30T10:35:00Z</dcterms:modified>
  <cp:revision>1</cp:revision>
  <dc:subject/>
  <dc:title>Второй этап чемпионата Москвы</dc:title>
</cp:coreProperties>
</file>