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Четвёртый этап чемпионата России</w:t>
      </w:r>
    </w:p>
    <w:p>
      <w:pPr>
        <w:pStyle w:val="Normal"/>
        <w:ind w:right="-1333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1333" w:firstLine="720"/>
        <w:rPr>
          <w:sz w:val="28"/>
        </w:rPr>
      </w:pPr>
      <w:r>
        <w:rPr>
          <w:sz w:val="28"/>
        </w:rPr>
        <w:t xml:space="preserve">Четвёртый этап выдался для меня очень сложным. Проблема была в том, что на первом этапе чемпионата Москвы я повредил рёбра. Неделю их лечил, думал что они прошли, и я решил поехать потренироваться за неделю до гонки. Проехал один заезд, и больше я ехать не мог, приходилось ехать через боль, соответсвенно атаковать в поворотах в таких условиях очень сложно. Но ещё осавалась одна неделя до четвёртого этапа чемпионата России. Я всё это время пил таблетки, мазался специальной мазью, но увы, это не помогло. После первой тренировки, которая была в субботу произошло тоже самое, ехать было очень сложно. Но несмотря на это, мне удалось быть первым в обоих субботних тренировках. Вторым был в обоих тренировках Сергей Жеребятьев, с отставанием в 0,2. Третьей силой были Андрей Набока и Денис Будько, их шансы были примерно равны. Воскресенье началось с прогрева. Мы открывали тренировки, соответсвенно трасса была очень грязная. Я старался особо не выкладываться в поворотах, чтобы сохранить рёбра, ведь впереди предстояло ехать квалификацию и два гоночных заезда, длинной в 22 круга каждый. Как я и ожидал, квалифицировался я первым. И самой главной задачей было выдержать гоночные заезды. В первом заезде я хорошо взял старт, в первый поворот я зашёл первым. Круга три лидировал, но потом Денис Будько меня атаковал в одном из поворотов, где вообще-то обогнать нельзя, но я решил уступить, так как было важным доехать до финифа и не развернуться. Денис сначала начал отрываться, но потом я смог увеличить темп и догнать его. Я лучше вышел с последнего поворота и решил его атаковать в первом, но места для манёвра было маловато, Денис решил не сдаваться, и наши карты соприкоснулись. Я немного повредил передний обтекатель, в поворотах он начал тереться об асфальт, и поначалу машина стала вести себя очень странно в поворотах. Но я атаковал как мог. Я опять его догнал и в том же месте полез его атаковать. Но опять произошло тоже самое, он не оставил мне места, и я не нажал на тормоз. Мы опять соприкоснулись. Денис времени не потерял, а я замедлился. Нашей борьбой воспользовался Сергей Жеребятьев и обогнал меня в том же первом повороте, воспользовавшись моим замедлением. Я начал атаковать. Догнал их обоих, но потом последовала бесшабашная атака Сергея на Дениса Будько. В один из поворотов он зашёл почти без торможения, соответсвенно на выходе почти остановился на месте и повернул руль в сторону Дениса Будько. Денису некуда было деваться и он наехал передними колёсами на машину Сергея, подлетел и вылетел на газон. Он скатился на четвёртое место. Я догнал Сергея, он начал ошибаться в каждом повороте. И в одном из поворотов ошибся и вылетел на грязь. Я пошёл его обгонять, но места было маловато, и я испугался, что Сергей меня щас просто-напросто уберёт. Я чуть отступил, вышёл на грязь и вылетел на выходе из этого поворота на траву. Потерял, но был намерен догнать и обогнать. Догнать мне удалось, но обогнать увы – нехватило одного круга. Мы финишировали бок о бок, но он был первым, обогав меня на 0,043 секунды. Я показал лучшее время круга в этом заезде, причём на последнем круге дистанции. Мне предстоял второй заезд. Я был намерен во что бы то ни стало выиграть гонку. Я великолепно взял старт, и в первый поворот я зашёл лидером. Начал понемногу отрываться, но со временем почувствовал, что на выходе из правых поворотов машина ведёт себя очень плохо. Меня догнал Сергей Жеребятьев. Я долго его сдерживал, но в одном из поворотов я попал ны пыль, и он этим смог воспользоваться и выйти вперёд. Я немного отстал, но начал атаковать и догнал его. Сергей начал ошибаться почти в каждом повороте. И в одном из поворотов он двумя колёсами вылетел на газон. Я этим воспользовался и обогнал его. Я начал уезжать потихоньку. А Сергей потерял темп и на протяжении последних десяти кругов был под атаками Андрея Набоки. Я уверенно выиграл этот заезд, опередив Сергея и Андрея на 8 секунд. Мне удалось выиграть этот этап. После финиша мы проверили давление в задней левой покрышке, и оно было очень маленьким. Как и на прошлом этапе у меня треснул диск. Из-за этого моё лучшее время в этом заезде уступало времени в прошлом заезде 0,8 секунды. Но я выдержал и выиграл.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1333" w:hanging="0"/>
      <w:jc w:val="center"/>
    </w:pPr>
    <w:rPr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57:00Z</dcterms:created>
  <dc:creator>вадим</dc:creator>
  <dc:description/>
  <dc:language>en-US</dc:language>
  <cp:lastModifiedBy>вадим</cp:lastModifiedBy>
  <dcterms:modified xsi:type="dcterms:W3CDTF">2005-07-25T08:39:00Z</dcterms:modified>
  <cp:revision>1</cp:revision>
  <dc:subject/>
  <dc:title>Четвёртый этап чемпионата России</dc:title>
</cp:coreProperties>
</file>