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33" w:hanging="0"/>
        <w:rPr/>
      </w:pPr>
      <w:r>
        <w:rPr/>
        <w:t>Первый этап чемпионата Москвы 2005</w:t>
      </w:r>
    </w:p>
    <w:p>
      <w:pPr>
        <w:pStyle w:val="Heading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>
          <w:sz w:val="34"/>
        </w:rPr>
        <w:tab/>
      </w:r>
      <w:r>
        <w:rPr>
          <w:sz w:val="30"/>
        </w:rPr>
        <w:t>Погода была очень жаркой, сцепление с трассой было очень большим. Выступать в чемпионате Москвы я надумал за день до гонки, соответсвенно хорошо потренироваться возможности не было. В день гонки нам предстояло проехать разогрев, квалификацию и два гоночных заезда. На тренировке я вкатывался, под конец тренировки я пытался узнать свой максимум и машины. Этим максимум оказалось 58,2. Мой результат оказался третьим. Перед квалификацией я знал, что о первом ряде мне можно на этом этапе и не думать, так как отставание было очень велико. Так и вышло – в квалификации, несмотря на все мои старания, я проквалифицировался только третьим. Но на трассе Маяк третья позиция довольно-таки не плохая, так как при хорошем старте можно выйти на вторую позицию не очень напрягаясь. Старт в первом заезде мне выиграть не удалось. В первый поворот я зашёл третьим. Пилецкий ехал первым, вторым ехал Жеребятьев. Я рассчитывал дать пару кругов Жеребятьеву поатаковать Пилецкого, в надежде на то, что они оба могут ошибиться, а я бы мог этим воспользоваться. Но Сергей начал крыться от меня и Пилецкий уехал вперед. Теперь мне предстояла борьба с Жеребятьевым. Я его приследовал кругов 5, но возможности для атаки пока не было. Но на одном из кругов, он ошибся в предпоследнем и последнем поворотах, но про меня наверное забыл. Я с лёгкостью вышел гораздо быстрей него из последнего поворота и на прямой просто проехал мимо. Он меня заметил и повернул руль в мою сторону, но было уже поздно, я влез. Кирилл Пилецкий к этому времени уехал уже очень далеко, догнать его возможности не было. По итогам первого заезда я был вторым. Быстрейший круг остался за мной – 58,004, совсем не на много опередив Кирилла – 58,040. Во втором заезде мне предстояло стартовать со второй позиции. Старт я взял очень хорошо, но у Кирилла двигатель разгонялся пошустрей моего и выиграть старт я не смог. Первый круг я пытался его атаковать, Кирилл ошибался. На втором круге он очень сильно ошибся в третьем повороте и я решил этим воспользоваться. На выходе из третьего поворота я начал атаковать по внешнему радиусу, но на входе в четвёртый, левый, поворот он меня не заметил и повернул руль в мою сторону. Этим движением он снёс мне передний обтекатель, который эффектно подлетел метров на пять вверх.</w:t>
      </w:r>
      <w:r>
        <w:rPr>
          <w:sz w:val="30"/>
          <w:lang w:val="en-US"/>
        </w:rPr>
        <w:t xml:space="preserve"> Я сразу понял, что сейчас мне покажут черный флаг с оранжевым кругом. Я очень расстроился, так как расчитывал приехать хотя бы вторым, а в данной ситуации мне казалось, что я смогу приехать только пятым или шестым. Мне показали этот флаг, и я заехал в боксы. Механики довольно-таки быстро мне поставили передний обтекатель, и я выехал опять на трассу. Но был я всего навсего на последней, десятой позиции, с большим отстованием от 9-го места. Я атаковал как мог. И к финишу пробрался на четвёртую позицию. По итогам этапа я занял лишь третью позицию. Естественно я расстроился, и этим этапом я остался недоволен. </w:t>
      </w:r>
      <w:r>
        <w:rPr>
          <w:sz w:val="30"/>
        </w:rPr>
        <w:t xml:space="preserve">   </w:t>
      </w:r>
    </w:p>
    <w:p>
      <w:pPr>
        <w:pStyle w:val="Normal"/>
        <w:ind w:right="-1333" w:hanging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28:00Z</dcterms:created>
  <dc:creator>вадим</dc:creator>
  <dc:description/>
  <dc:language>en-US</dc:language>
  <cp:lastModifiedBy>вадим</cp:lastModifiedBy>
  <dcterms:modified xsi:type="dcterms:W3CDTF">2005-07-15T17:15:00Z</dcterms:modified>
  <cp:revision>2</cp:revision>
  <dc:subject/>
  <dc:title>Первый этап чемпионата Москвы 2005</dc:title>
</cp:coreProperties>
</file>